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Cs w:val="24"/>
        </w:rPr>
      </w:pPr>
      <w:r>
        <w:rPr>
          <w:rFonts w:cs="Arial" w:ascii="Arial" w:hAnsi="Arial"/>
          <w:szCs w:val="24"/>
        </w:rPr>
        <w:t>ATA DA QUARTA REUNIÃO DE DOIS MIL E NOVE DO COLEGIADO DO CURSO DE PÓS-GRADUAÇÃO EM MATEMÁTICA E COMPUTAÇÃO CIENTÍFICA DA UNIVERSIDADE FEDERAL DE SANTA CATARINA</w:t>
      </w:r>
      <w:r>
        <w:rPr>
          <w:rFonts w:cs="Arial" w:ascii="Arial" w:hAnsi="Arial"/>
          <w:color w:val="000080"/>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os quinze dias do mês de dezembro de dois mil e nove, às dez horas, no Auditório do Laboratório de Ensino à Distância, do Departamento de Matemática, reuniu-se o Colegiado deste Curso, sob a Presidência do seu Coordenador, Professor Clóvis Caesar Gonzaga, para tratar da seguinte ordem do dia, conforme convocação expedida a todos os professores em oito de dezembro do corrente ano: Expediente: Aprovação da ata da reunião anterior. Pauta:</w:t>
      </w:r>
      <w:r>
        <w:rPr>
          <w:rFonts w:cs="Arial" w:ascii="Arial" w:hAnsi="Arial"/>
          <w:sz w:val="24"/>
        </w:rPr>
        <w:t xml:space="preserve"> </w:t>
      </w:r>
      <w:r>
        <w:rPr>
          <w:rFonts w:cs="Arial" w:ascii="Arial" w:hAnsi="Arial"/>
          <w:b/>
          <w:sz w:val="24"/>
        </w:rPr>
        <w:t>1)</w:t>
      </w:r>
      <w:r>
        <w:rPr>
          <w:rFonts w:cs="Arial" w:ascii="Arial" w:hAnsi="Arial"/>
          <w:sz w:val="24"/>
        </w:rPr>
        <w:t xml:space="preserve"> Resultado do Processo Seleção 2010; </w:t>
      </w:r>
      <w:r>
        <w:rPr>
          <w:rFonts w:cs="Arial" w:ascii="Arial" w:hAnsi="Arial"/>
          <w:b/>
          <w:sz w:val="24"/>
        </w:rPr>
        <w:t>2)</w:t>
      </w:r>
      <w:r>
        <w:rPr>
          <w:rFonts w:cs="Arial" w:ascii="Arial" w:hAnsi="Arial"/>
          <w:sz w:val="24"/>
        </w:rPr>
        <w:t xml:space="preserve"> Credenciamento do professor Paulo Rafael Bösing; </w:t>
      </w:r>
      <w:r>
        <w:rPr>
          <w:rFonts w:cs="Arial" w:ascii="Arial" w:hAnsi="Arial"/>
          <w:b/>
          <w:sz w:val="24"/>
        </w:rPr>
        <w:t>3)</w:t>
      </w:r>
      <w:r>
        <w:rPr>
          <w:rFonts w:cs="Arial" w:ascii="Arial" w:hAnsi="Arial"/>
          <w:sz w:val="24"/>
        </w:rPr>
        <w:t xml:space="preserve"> Aprovação de Plano de Ensino de disciplinas de Tópicos; </w:t>
      </w:r>
      <w:r>
        <w:rPr>
          <w:rFonts w:cs="Arial" w:ascii="Arial" w:hAnsi="Arial"/>
          <w:b/>
          <w:sz w:val="24"/>
        </w:rPr>
        <w:t>4)</w:t>
      </w:r>
      <w:r>
        <w:rPr>
          <w:rFonts w:cs="Arial" w:ascii="Arial" w:hAnsi="Arial"/>
          <w:sz w:val="24"/>
        </w:rPr>
        <w:t xml:space="preserve"> Outros assuntos</w:t>
      </w:r>
      <w:r>
        <w:rPr>
          <w:rFonts w:cs="Arial" w:ascii="Arial" w:hAnsi="Arial"/>
          <w:bCs/>
          <w:sz w:val="24"/>
          <w:szCs w:val="24"/>
        </w:rPr>
        <w:t>.</w:t>
      </w:r>
      <w:r>
        <w:rPr>
          <w:rFonts w:cs="Arial" w:ascii="Arial" w:hAnsi="Arial"/>
          <w:sz w:val="24"/>
          <w:szCs w:val="24"/>
        </w:rPr>
        <w:t xml:space="preserve"> Estiveram presentes os professores Celso Melchiades Doria, Igor Mozolevski, Jáuber Cavalcante de Oliveira, Ruy Exel Filho e a acadêmica Monique Müller Lopes Rocha. Estive ausente o professor Ruy Coimbra Charão. Havendo quorum, foi aberta a sessão. O expediente constou da leitura e apreciação da ata da última reunião, a qual foi aprovada e assinada pelo Coordenador. </w:t>
      </w:r>
      <w:r>
        <w:rPr>
          <w:rFonts w:cs="Arial" w:ascii="Arial" w:hAnsi="Arial"/>
          <w:b/>
          <w:sz w:val="24"/>
          <w:szCs w:val="24"/>
        </w:rPr>
        <w:t>1)</w:t>
      </w:r>
      <w:r>
        <w:rPr>
          <w:rFonts w:cs="Arial" w:ascii="Arial" w:hAnsi="Arial"/>
          <w:sz w:val="24"/>
          <w:szCs w:val="24"/>
        </w:rPr>
        <w:t xml:space="preserve"> Após análise do resultado do Processo de Seleção para ingresso em 2010, foi aprovado com direito à bolsa de estudos o candidato Allysson Gomes Dutra. Foram indeferidas as inscrições dos candidatos Orlandino Rosele Farias da Silva Junior e Paulo Ricardo Boff, por não comparecerem ao exame de seleção. Os demais candidatos foram encaminhados à Escola de Verão 2010, para cursarem os cursos básicos de Introdução à Análise e Álgebra Linear, para uma nova avaliação pelo desempenho obtido. Com o propósito de atrair um número maior de candidatos, o processo de seleção deverá ser alterado na próxima edição, bem como investir na divulgação do programa junto a Congressos e em outras Instituições. </w:t>
      </w:r>
      <w:r>
        <w:rPr>
          <w:rFonts w:cs="Arial" w:ascii="Arial" w:hAnsi="Arial"/>
          <w:b/>
          <w:sz w:val="24"/>
          <w:szCs w:val="24"/>
        </w:rPr>
        <w:t xml:space="preserve">2) </w:t>
      </w:r>
      <w:r>
        <w:rPr>
          <w:rFonts w:cs="Arial" w:ascii="Arial" w:hAnsi="Arial"/>
          <w:sz w:val="24"/>
          <w:szCs w:val="24"/>
        </w:rPr>
        <w:t xml:space="preserve">Foi analisado o pedido de credenciamento do professor Paulo Rafael Bösing, ao corpo docente do Programa. Com base nos seguintes critérios; “serão aceitas para fazer parte do corpo colaborador, as solicitações daqueles que, no decorrer dos últimos três anos, tiverem comprovado envolvimento com pesquisa, principalmente através de publicações regulares em revistas indexadas” e “serão aceitas para fazer parte do corpo permanente, as solicitações daqueles que, no decorrer dos últimos três anos, tiverem satisfeito as condições de docente colaborador, bem como comprovarem participação em atividades didáticas no Programa de Pós-Graduação, ministrando cursos e orientações de dissertações”; O Colegiado credenciou para o Corpo de Colaboradores o professor Paulo Rafael Bösing. </w:t>
      </w:r>
      <w:r>
        <w:rPr>
          <w:rFonts w:cs="Arial" w:ascii="Arial" w:hAnsi="Arial"/>
          <w:b/>
          <w:sz w:val="24"/>
          <w:szCs w:val="24"/>
        </w:rPr>
        <w:t xml:space="preserve">3) </w:t>
      </w:r>
      <w:r>
        <w:rPr>
          <w:rFonts w:cs="Arial" w:ascii="Arial" w:hAnsi="Arial"/>
          <w:sz w:val="24"/>
          <w:szCs w:val="24"/>
        </w:rPr>
        <w:t xml:space="preserve">Apreciada e aprovada as seguintes solicitações de composição de Comissão Examinadora de Dissertação de Mestrado: aluna Monique Müller Lopes Rocha, pelos professores Virgínia Silva Rodrigues, Nicolas Andruskiewitsch (Universidad Naconal de Córdoba), Alveri Alves Sant’Ana (UFRGS) e Miguel Angel Alberto Ferrero (UFRGS); aluno Edson Ribeiro dos Santos, pelos professores Virgínia Silva Rodrigues, Antônio Paques (UFRGS), Daniel Gonçalves e Danilo Royer. </w:t>
      </w:r>
      <w:r>
        <w:rPr>
          <w:rFonts w:cs="Arial" w:ascii="Arial" w:hAnsi="Arial"/>
          <w:b/>
          <w:sz w:val="24"/>
          <w:szCs w:val="24"/>
        </w:rPr>
        <w:t xml:space="preserve">4) </w:t>
      </w:r>
      <w:r>
        <w:rPr>
          <w:rFonts w:cs="Arial" w:ascii="Arial" w:hAnsi="Arial"/>
          <w:sz w:val="24"/>
          <w:szCs w:val="24"/>
        </w:rPr>
        <w:t xml:space="preserve">Análise e aprovado a solicitação do aluno Eric Zettermann Dias de Azevedo, onde solicita que suas atividades da bolsa de estudos REUNI, seja validado para a disciplina Estágio de Docência I. </w:t>
      </w:r>
      <w:r>
        <w:rPr>
          <w:rFonts w:cs="Arial" w:ascii="Arial" w:hAnsi="Arial"/>
          <w:b/>
          <w:sz w:val="24"/>
          <w:szCs w:val="24"/>
        </w:rPr>
        <w:t xml:space="preserve">5) </w:t>
      </w:r>
      <w:r>
        <w:rPr>
          <w:rFonts w:cs="Arial" w:ascii="Arial" w:hAnsi="Arial"/>
          <w:sz w:val="24"/>
          <w:szCs w:val="24"/>
        </w:rPr>
        <w:t xml:space="preserve">Analisado a aprovados os seguintes planos de ensino de disciplinas de tópicos, que serão ministradas no primeiro semestre de dois mil e dez: MTM410006 Tópicos em EDP’s: Distribuições, Espaços de Sobolev e Aplicações, a ser ministrada pelo professor Ruy Coimbra Charão; MTM410007 Tópicos em Problemas Inversos A, a ser ministrado pelo professor Fermín Sinforiano Viloche Bázan; MTM410009 Tópicos em Equações Diferenciais Parciais A, a ser ministrada pelo professor Gustavo Adolfo Torres Fernandes da Costa e MTM410010 Tópicos em Introdução às Álgebras de Hopf, a ser ministrada pelo professor Eliezer Batista. </w:t>
      </w:r>
      <w:r>
        <w:rPr>
          <w:rFonts w:cs="Arial" w:ascii="Arial" w:hAnsi="Arial"/>
          <w:b/>
          <w:sz w:val="24"/>
          <w:szCs w:val="24"/>
        </w:rPr>
        <w:t>6)</w:t>
      </w:r>
      <w:r>
        <w:rPr>
          <w:rFonts w:cs="Arial" w:ascii="Arial" w:hAnsi="Arial"/>
          <w:sz w:val="24"/>
          <w:szCs w:val="24"/>
        </w:rPr>
        <w:t xml:space="preserve"> Foi divulgado o Programa de Colóquios para dois mil e dez, que serão realizados quinzenalmente, às sextas-feiras, de treze horas e trinta minutos até às quinze horas, coordenado pelo professor Daniel Gonçalves. Nada mais havendo a tratar, o Senhor Presidente encerrou a reunião, às onze horas e quinze minutos, da qual eu, Elisa Barbosa Amaral, lavrei a presente ata que, depois de lida e aprovada, será assinada por mim e pelo Coordenador. Florianópolis, quinze de dezembro de dois mil e nove.</w:t>
      </w:r>
    </w:p>
    <w:sectPr>
      <w:type w:val="nextPage"/>
      <w:pgSz w:w="11906" w:h="16838"/>
      <w:pgMar w:left="1701" w:right="1134" w:gutter="0" w:header="0" w:top="1134"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22:00Z</dcterms:created>
  <dc:creator>pos graduacao em matematica</dc:creator>
  <dc:description/>
  <cp:keywords/>
  <dc:language>en-US</dc:language>
  <cp:lastModifiedBy>secposg</cp:lastModifiedBy>
  <cp:lastPrinted>2009-09-21T10:57:00Z</cp:lastPrinted>
  <dcterms:modified xsi:type="dcterms:W3CDTF">2010-03-09T16:20:00Z</dcterms:modified>
  <cp:revision>3</cp:revision>
  <dc:subject/>
  <dc:title>ATA DA QUINTA REUNIÃO DE UM MIL NOVECENTOS E NOVENTA E OITO DO COLEGIADO DO CURSO DE PÓS-GRADUAÇÃO EM MATEMÁTICA E COMPUTAÇÃO CIENTÍFICA DA UNIVERSIDADE FEDERAL DE SANTA CATARINA</dc:title>
</cp:coreProperties>
</file>