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CEIR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UNI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NZ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LEGI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LEG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GRAM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ÓS-GRADU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TEMÁTIC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UT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IENTÍFIC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NIVERSIDA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EDER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N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TARINA</w:t>
      </w:r>
      <w:r>
        <w:rPr>
          <w:rFonts w:cs="Arial" w:ascii="Arial" w:hAnsi="Arial"/>
          <w:color w:val="000080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ê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o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z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ná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art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mátic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u-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gi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eg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do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h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ê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o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ente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t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atrícu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oladas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lici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aç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ísico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lu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ág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batório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olici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u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trícu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cipli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tativas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a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si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ciplin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ópicos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redenci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fessores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co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t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sunto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ver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on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tã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chi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i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nçalve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ver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óv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es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nza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imb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êm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sta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lisber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ent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oru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sã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ci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lti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ã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s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ícu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ipli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oladas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lip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lvei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neid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ipli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i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hn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ipli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sada 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5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Laborató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átic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mí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fori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loc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ázan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tíf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utorad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ov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é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gi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eg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ad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çã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s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êm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u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dram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t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iver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ipli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i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es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atór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d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es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icu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ipli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ci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óqu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mátic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per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índic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eit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s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mers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eir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ipli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ativ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mér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itu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ipli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u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tífic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s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ipli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ópic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im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r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i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ncis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es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ipli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ópic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it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r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fa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sing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d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tiv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ec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iplin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ber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ipli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er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mér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mér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o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bu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ç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olev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s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onar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c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est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es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é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o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s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entes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i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ott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n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er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tar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aborado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olog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âm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s-Graduaçã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feita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l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nçalv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tr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s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s-Gradu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tr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ssionaliz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mát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ofMat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ilei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mátic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d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chi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i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h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err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quen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t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i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bo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ar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vr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d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gi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egad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rianópo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o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ze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09:00Z</dcterms:created>
  <dc:creator>pos graduacao em matematica</dc:creator>
  <dc:description/>
  <dc:language>en-US</dc:language>
  <cp:lastModifiedBy>secposg</cp:lastModifiedBy>
  <cp:lastPrinted>2010-12-01T09:02:00Z</cp:lastPrinted>
  <dcterms:modified xsi:type="dcterms:W3CDTF">2011-09-12T13:06:00Z</dcterms:modified>
  <cp:revision>5</cp:revision>
  <dc:subject/>
  <dc:title>ATA DA QUINTA REUNIÃO DE UM MIL NOVECENTOS E NOVENTA E OITO DO COLEGIADO DO CURSO DE PÓS-GRADUAÇÃO EM MATEMÁTICA E COMPUTAÇÃO CIENTÍFICA DA UNIVERSIDADE FEDERAL DE SANTA CATARINA</dc:title>
</cp:coreProperties>
</file>